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9135</wp:posOffset>
                </wp:positionH>
                <wp:positionV relativeFrom="paragraph">
                  <wp:posOffset>-264795</wp:posOffset>
                </wp:positionV>
                <wp:extent cx="6883400" cy="9080500"/>
                <wp:effectExtent l="114300" t="38100" r="38100" b="342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90806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314326" dir="6243129" blurRad="0" rotWithShape="0">
                            <a:srgbClr val="17365d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5.05pt;margin-top:-20.85pt;width:541.95pt;height:714.95pt;mso-wrap-style:none;v-text-anchor:middle">
                <v:fill o:detectmouseclick="t" on="false"/>
                <v:stroke color="#e36c0a" weight="76320" joinstyle="miter" endcap="flat"/>
                <v:shadow on="t" obscured="f" color="#17365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1F497D"/>
          <w:sz w:val="36"/>
          <w:szCs w:val="36"/>
        </w:rPr>
        <w:t xml:space="preserve">AciNet Formação – </w:t>
      </w:r>
      <w:r>
        <w:rPr>
          <w:rFonts w:cs="Arial" w:ascii="Arial" w:hAnsi="Arial"/>
          <w:color w:val="1F497D"/>
          <w:sz w:val="36"/>
          <w:szCs w:val="36"/>
        </w:rPr>
        <w:t>Formação Presencial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rários em período Laboral, Pós- laboral e Sábad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3820</wp:posOffset>
            </wp:positionH>
            <wp:positionV relativeFrom="paragraph">
              <wp:posOffset>635</wp:posOffset>
            </wp:positionV>
            <wp:extent cx="5870575" cy="304800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</wp:posOffset>
            </wp:positionH>
            <wp:positionV relativeFrom="paragraph">
              <wp:posOffset>304165</wp:posOffset>
            </wp:positionV>
            <wp:extent cx="1390650" cy="139065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78790</wp:posOffset>
                </wp:positionH>
                <wp:positionV relativeFrom="paragraph">
                  <wp:posOffset>304165</wp:posOffset>
                </wp:positionV>
                <wp:extent cx="2426970" cy="2676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8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a cidade de Rabat, 29 A/B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8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0 – 159 Lisboa Portuga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8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: +351 213 102 330/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8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+351 213 102 33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8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ep. Formação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formacao@acinet.p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8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acinet.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210.75pt;mso-wrap-distance-left:9.05pt;mso-wrap-distance-right:9.05pt;mso-wrap-distance-top:0pt;mso-wrap-distance-bottom:0pt;margin-top:23.95pt;mso-position-vertical-relative:text;margin-left:-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8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a cidade de Rabat, 29 A/B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8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00 – 159 Lisboa Portuga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8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: +351 213 102 330/4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8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+351 213 102 339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8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ep. Formação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formacao@acinet.pt</w:t>
                        </w:r>
                      </w:hyperlink>
                    </w:p>
                    <w:p>
                      <w:pPr>
                        <w:pStyle w:val="Normal"/>
                        <w:spacing w:lineRule="auto" w:line="360" w:before="0" w:after="0"/>
                        <w:ind w:firstLine="708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acinet.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2490</wp:posOffset>
            </wp:positionH>
            <wp:positionV relativeFrom="paragraph">
              <wp:posOffset>84455</wp:posOffset>
            </wp:positionV>
            <wp:extent cx="1174750" cy="533400"/>
            <wp:effectExtent l="0" t="0" r="0" b="0"/>
            <wp:wrapSquare wrapText="bothSides"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6840</wp:posOffset>
                </wp:positionH>
                <wp:positionV relativeFrom="paragraph">
                  <wp:posOffset>132080</wp:posOffset>
                </wp:positionV>
                <wp:extent cx="3404870" cy="995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mador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arina Ferreir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cenciada em Engenharia Informátic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Style w:val="Emphasis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CP –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Microsoft Certified Professiona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Certificada com o Certificado Aptidões Pedagógicas, pelo IEF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78.35pt;mso-wrap-distance-left:9.05pt;mso-wrap-distance-right:9.05pt;mso-wrap-distance-top:0pt;mso-wrap-distance-bottom:0pt;margin-top:10.4pt;mso-position-vertical-relative:text;margin-left:2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ormadora:</w:t>
                      </w:r>
                      <w:r>
                        <w:rPr>
                          <w:sz w:val="16"/>
                          <w:szCs w:val="16"/>
                        </w:rPr>
                        <w:t xml:space="preserve"> Marina Ferreir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icenciada em Engenharia Informátic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Style w:val="Emphasis"/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CP – </w:t>
                      </w:r>
                      <w:r>
                        <w:rPr>
                          <w:rStyle w:val="Emphasis"/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t>Microsoft Certified Professiona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t>Certificada com o Certificado Aptidões Pedagógicas, pelo IEFP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4965</wp:posOffset>
                </wp:positionH>
                <wp:positionV relativeFrom="paragraph">
                  <wp:posOffset>1345565</wp:posOffset>
                </wp:positionV>
                <wp:extent cx="2160270" cy="386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highlight w:val="darkBlue"/>
                              </w:rPr>
                              <w:t>Consulte o calendário de formação 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highlight w:val="darkBlue"/>
                              </w:rPr>
                              <w:t xml:space="preserve"> página segui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0.4pt;mso-wrap-distance-left:9.05pt;mso-wrap-distance-right:9.05pt;mso-wrap-distance-top:0pt;mso-wrap-distance-bottom:0pt;margin-top:105.95pt;mso-position-vertical-relative:text;margin-left:1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highlight w:val="darkBlue"/>
                        </w:rPr>
                        <w:t>Consulte o calendário de formação na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highlight w:val="darkBlue"/>
                        </w:rPr>
                        <w:t xml:space="preserve"> página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78510</wp:posOffset>
                </wp:positionH>
                <wp:positionV relativeFrom="paragraph">
                  <wp:posOffset>-575310</wp:posOffset>
                </wp:positionV>
                <wp:extent cx="6883400" cy="9080500"/>
                <wp:effectExtent l="114300" t="38100" r="38100" b="3429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90806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314326" dir="6243129" blurRad="0" rotWithShape="0">
                            <a:srgbClr val="17365d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1.3pt;margin-top:-45.3pt;width:541.95pt;height:714.95pt;mso-wrap-style:none;v-text-anchor:middle">
                <v:fill o:detectmouseclick="t" on="false"/>
                <v:stroke color="#e36c0a" weight="76320" joinstyle="miter" endcap="flat"/>
                <v:shadow on="t" obscured="f" color="#17365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53110</wp:posOffset>
                </wp:positionH>
                <wp:positionV relativeFrom="paragraph">
                  <wp:posOffset>-534670</wp:posOffset>
                </wp:positionV>
                <wp:extent cx="6856730" cy="38925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406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40"/>
                                <w:szCs w:val="40"/>
                              </w:rPr>
                              <w:t xml:space="preserve">Calendário de Formação 2009 – Microsoft Offi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541.25pt;height:32pt;mso-wrap-distance-left:9.05pt;mso-wrap-distance-right:9.05pt;mso-wrap-distance-top:0pt;mso-wrap-distance-bottom:0pt;margin-top:-42.1pt;mso-position-vertical-relative:text;margin-left:-59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40"/>
                          <w:szCs w:val="40"/>
                        </w:rPr>
                        <w:t xml:space="preserve">Calendário de Formação 2009 – Microsoft Off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0535</wp:posOffset>
                </wp:positionH>
                <wp:positionV relativeFrom="paragraph">
                  <wp:posOffset>59055</wp:posOffset>
                </wp:positionV>
                <wp:extent cx="6297295" cy="28448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Horário laboral – 40 h / 5 dias por sema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97.2pt;height:23.75pt;mso-wrap-distance-left:9.05pt;mso-wrap-distance-right:9.05pt;mso-wrap-distance-top:0pt;mso-wrap-distance-bottom:0pt;margin-top:4.65pt;mso-position-vertical-relative:text;margin-left:-37.0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color w:val="4F81B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</w:rPr>
                        <w:t>Horário laboral – 40 h / 5 dias por seman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4F81B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58"/>
        <w:gridCol w:w="758"/>
        <w:gridCol w:w="758"/>
        <w:gridCol w:w="810"/>
        <w:gridCol w:w="1066"/>
        <w:gridCol w:w="929"/>
        <w:gridCol w:w="954"/>
        <w:gridCol w:w="858"/>
        <w:gridCol w:w="1014"/>
        <w:gridCol w:w="990"/>
      </w:tblGrid>
      <w:tr>
        <w:trPr>
          <w:trHeight w:val="14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ra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ç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ri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h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h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os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embr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ub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emb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zembro</w:t>
            </w:r>
          </w:p>
        </w:tc>
      </w:tr>
      <w:tr>
        <w:trPr>
          <w:trHeight w:val="1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s</w:t>
            </w:r>
          </w:p>
        </w:tc>
      </w:tr>
      <w:tr>
        <w:trPr>
          <w:trHeight w:val="75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h ás 13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h ás 18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a 1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 a 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a 1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a 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a 8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 a 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a 19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a 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a 2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 a 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 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a 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a 1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a 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a 2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a 2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 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a 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a 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7995</wp:posOffset>
                </wp:positionH>
                <wp:positionV relativeFrom="paragraph">
                  <wp:posOffset>182880</wp:posOffset>
                </wp:positionV>
                <wp:extent cx="6297295" cy="284480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Horário pós – laboral – 2 semanas / 4h por d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97.2pt;height:23.75pt;mso-wrap-distance-left:9.05pt;mso-wrap-distance-right:9.05pt;mso-wrap-distance-top:0pt;mso-wrap-distance-bottom:0pt;margin-top:14.4pt;mso-position-vertical-relative:text;margin-left:-36.8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color w:val="4F81B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</w:rPr>
                        <w:t>Horário pós – laboral – 2 semanas / 4h por d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4F81B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97"/>
        <w:gridCol w:w="745"/>
        <w:gridCol w:w="658"/>
        <w:gridCol w:w="810"/>
        <w:gridCol w:w="1066"/>
        <w:gridCol w:w="929"/>
        <w:gridCol w:w="938"/>
        <w:gridCol w:w="844"/>
        <w:gridCol w:w="997"/>
        <w:gridCol w:w="973"/>
      </w:tblGrid>
      <w:tr>
        <w:trPr>
          <w:trHeight w:val="14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ra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ç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ri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h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h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ost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embr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ub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emb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zembro</w:t>
            </w:r>
          </w:p>
        </w:tc>
      </w:tr>
      <w:tr>
        <w:trPr>
          <w:trHeight w:val="11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s</w:t>
            </w:r>
          </w:p>
        </w:tc>
      </w:tr>
      <w:tr>
        <w:trPr>
          <w:trHeight w:val="75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ós – labor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0 ás 22.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a 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3 a 24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a 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a 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a 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 1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a 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a 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 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 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a 18</w:t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21"/>
        <w:gridCol w:w="663"/>
        <w:gridCol w:w="772"/>
        <w:gridCol w:w="810"/>
        <w:gridCol w:w="1066"/>
        <w:gridCol w:w="929"/>
        <w:gridCol w:w="1021"/>
        <w:gridCol w:w="781"/>
        <w:gridCol w:w="1021"/>
        <w:gridCol w:w="901"/>
      </w:tblGrid>
      <w:tr>
        <w:trPr>
          <w:trHeight w:val="14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r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ç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ri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h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h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os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embr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ub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embr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zembro</w:t>
            </w:r>
          </w:p>
        </w:tc>
      </w:tr>
      <w:tr>
        <w:trPr>
          <w:trHeight w:val="11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s</w:t>
            </w:r>
          </w:p>
        </w:tc>
      </w:tr>
      <w:tr>
        <w:trPr>
          <w:trHeight w:val="7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ábado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h ás 13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h ás 18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7; 14; 21; 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yellow"/>
              </w:rPr>
              <w:t>e 4</w:t>
            </w:r>
            <w:r>
              <w:rPr>
                <w:rFonts w:cs="Arial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highlight w:val="lightGray"/>
              </w:rPr>
              <w:t>11; 18;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lightGray"/>
              </w:rPr>
              <w:t>2; 9 e 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cyan"/>
              </w:rPr>
              <w:t>6; 13; 20; 27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cyan"/>
              </w:rPr>
              <w:t>e 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11; 18; 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green"/>
              </w:rPr>
              <w:t>1 e 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5; 12; 19; 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magenta"/>
              </w:rPr>
              <w:t>e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darkYellow"/>
              </w:rPr>
              <w:t>7; 14; 21; 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darkYellow"/>
              </w:rPr>
              <w:t>e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0535</wp:posOffset>
                </wp:positionH>
                <wp:positionV relativeFrom="paragraph">
                  <wp:posOffset>-1373505</wp:posOffset>
                </wp:positionV>
                <wp:extent cx="6297295" cy="284480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</w:rPr>
                              <w:t>Horário de Sábados – 5 sábados / 8h por 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97.2pt;height:23.75pt;mso-wrap-distance-left:9.05pt;mso-wrap-distance-right:9.05pt;mso-wrap-distance-top:0pt;mso-wrap-distance-bottom:0pt;margin-top:-108.15pt;mso-position-vertical-relative:text;margin-left:-37.0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</w:rPr>
                        <w:t>Horário de Sábados – 5 sábados / 8h por 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635</wp:posOffset>
                </wp:positionH>
                <wp:positionV relativeFrom="paragraph">
                  <wp:posOffset>-638810</wp:posOffset>
                </wp:positionV>
                <wp:extent cx="5318125" cy="2165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Nota: cada cor representa uma acção de formação constituída por 40 h, perfazendo assim os 5 sábado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7.05pt;mso-wrap-distance-left:9.05pt;mso-wrap-distance-right:9.05pt;mso-wrap-distance-top:0pt;mso-wrap-distance-bottom:0pt;margin-top:-50.3pt;mso-position-vertical-relative:text;margin-left:-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Nota: cada cor representa uma acção de formação constituída por 40 h, perfazendo assim os 5 sáb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4005</wp:posOffset>
                </wp:positionH>
                <wp:positionV relativeFrom="paragraph">
                  <wp:posOffset>128270</wp:posOffset>
                </wp:positionV>
                <wp:extent cx="2160270" cy="3867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highlight w:val="darkBlue"/>
                              </w:rPr>
                              <w:t>Consulte o programa de  formação na página  segui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0.45pt;mso-wrap-distance-left:9.05pt;mso-wrap-distance-right:9.05pt;mso-wrap-distance-top:0pt;mso-wrap-distance-bottom:0pt;margin-top:10.1pt;mso-position-vertical-relative:text;margin-left:1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  <w:highlight w:val="darkBlu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highlight w:val="darkBlue"/>
                        </w:rPr>
                        <w:t>Consulte o programa de  formação na página  seg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27710</wp:posOffset>
                </wp:positionH>
                <wp:positionV relativeFrom="paragraph">
                  <wp:posOffset>-252095</wp:posOffset>
                </wp:positionV>
                <wp:extent cx="6883400" cy="9080500"/>
                <wp:effectExtent l="114300" t="38100" r="38100" b="3429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90806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314326" dir="6243129" blurRad="0" rotWithShape="0">
                            <a:srgbClr val="17365d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7.3pt;margin-top:-19.85pt;width:541.95pt;height:714.95pt;mso-wrap-style:none;v-text-anchor:middle">
                <v:fill o:detectmouseclick="t" on="false"/>
                <v:stroke color="#e36c0a" weight="76320" joinstyle="miter" endcap="flat"/>
                <v:shadow on="t" obscured="f" color="#17365d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Programa de Formação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Apresenta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icrosoft Office baseia-se num conjunto de programas e aplicações que actualmente o mercado de trabalho e mundo empresarial requer quase como que seu “objecto pessoal”. Com este Curso, a AciNet Formação prepara todos os profissionais que se queiram destacar pelo seu conhecimento e facilidades de utilização e manuseamento destes softwares, dando-lhes uma satisfação garantida de qualidade de trabal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Destinatári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ste curso destina-se a todos os profissionais que utilizam o Office e as tecnologias de informação no seu dia a d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Objectivos ger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ar os participantes de conhecimentos tecnológicos eficazes capazes de facilitar e garantir uma qualidade de trabalho utilizando estas ferramentas na óptica do utiliza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Metodolog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sessões de formação envolvem um intercalar de teoria e prática com exercícios práticos, acompanhado e apoiado pelo formado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Dur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 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Data de realiz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 calendário de Formação 2009 (pagina anterio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5010</wp:posOffset>
                </wp:positionH>
                <wp:positionV relativeFrom="paragraph">
                  <wp:posOffset>-252095</wp:posOffset>
                </wp:positionV>
                <wp:extent cx="6883400" cy="9080500"/>
                <wp:effectExtent l="114300" t="38100" r="38100" b="3429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90806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314326" dir="6243129" blurRad="0" rotWithShape="0">
                            <a:srgbClr val="17365d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3pt;margin-top:-19.85pt;width:541.95pt;height:714.95pt;mso-wrap-style:none;v-text-anchor:middle">
                <v:fill o:detectmouseclick="t" on="false"/>
                <v:stroke color="#e36c0a" weight="76320" joinstyle="miter" endcap="flat"/>
                <v:shadow on="t" obscured="f" color="#17365d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Módulos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Microsoft Windows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 xml:space="preserve">Pré – Requisito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pré-requisitos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Objectiv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final deste módulo de formação, os formandos ficam aptos a conhecer, configurar e manusear o Sistema Operativo Window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548DD4"/>
          <w:sz w:val="20"/>
          <w:szCs w:val="20"/>
        </w:rPr>
        <w:t>Tópico a abordar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uncionamento do Sistema operativo Windows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ção e instalação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ização do ambiente de trabalho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as de ferramentas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eiros e atalhos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as e directorias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gar e manusear o Windows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Duração: 8 h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Microsoft Word: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Pré – Requisi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hecimentos básicos do Sistema operativo Windows na óptica do utilizador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Objectiv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 final deste módulo, os formandos ficam aptos a criar e manusear documentos de texto bem como a editar e alterar os já existentes. 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Tópico a abordar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ente de trabalho do Word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ização e configuração das barras de ferramentas do Word´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ção e formatação de text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ção e formatação de tabela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ção e configuração de imagens e formas automática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eçalhos e rodapé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elopes, cartas e Etiqueta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são e configuração de impressão normal e em série.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Duração: 8 h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F497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15010</wp:posOffset>
                </wp:positionH>
                <wp:positionV relativeFrom="paragraph">
                  <wp:posOffset>-277495</wp:posOffset>
                </wp:positionV>
                <wp:extent cx="6883400" cy="9080500"/>
                <wp:effectExtent l="114300" t="38100" r="38100" b="3429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90806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314326" dir="6243129" blurRad="0" rotWithShape="0">
                            <a:srgbClr val="17365d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3pt;margin-top:-21.85pt;width:541.95pt;height:714.95pt;mso-wrap-style:none;v-text-anchor:middle">
                <v:fill o:detectmouseclick="t" on="false"/>
                <v:stroke color="#e36c0a" weight="76320" joinstyle="miter" endcap="flat"/>
                <v:shadow on="t" obscured="f" color="#17365d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Microsoft Excel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Pré – Requisi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hecimentos básicos do Sistema Operativo Windows na óptica do utilizador.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Objectiv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final deste módulo os formandos ficam aptos a criar, editar, personalizar e manusear folhas de cálculo do Excel, bem como alterar as já existentes.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Tópico a abordar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ente de trabalho do Excel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lulas e blocos de células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omear, mover, copiar e eliminar folhas de cálculo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ação e personalização de células, tabelas e seus conteúdo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álculos e formulas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tos de conteúdos de células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ização e configuração de área de impressão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são de folhas de cálculo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Duração: 8 h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Microsoft PowerPoint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Pré – Requisi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hecimentos básicos do Sistema Operativo Windows na óptica do utilizador.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Objectiv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final deste módulo, os formandos ficam aptos a criarem uma apresentação em PowerPoint, utilizando as ferramentas básicas e essenciais de multimédia.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Tópico a abordar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ente de trabalho do PowerPoint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ção e Personalização das vistas de apresentação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alização de Slides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youts e esquemas de apresentação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ção de vídeo e som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ção e configuração de apresentações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e regularização do tempo de apresentação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são e tipos de impressão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Duração: 8 h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4210</wp:posOffset>
                </wp:positionH>
                <wp:positionV relativeFrom="paragraph">
                  <wp:posOffset>-264795</wp:posOffset>
                </wp:positionV>
                <wp:extent cx="6883400" cy="9080500"/>
                <wp:effectExtent l="114300" t="38100" r="38100" b="3429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90806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314326" dir="6243129" blurRad="0" rotWithShape="0">
                            <a:srgbClr val="17365d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2.3pt;margin-top:-20.85pt;width:541.95pt;height:714.95pt;mso-wrap-style:none;v-text-anchor:middle">
                <v:fill o:detectmouseclick="t" on="false"/>
                <v:stroke color="#e36c0a" weight="76320" joinstyle="miter" endcap="flat"/>
                <v:shadow on="t" obscured="f" color="#17365d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Microsoft Outlook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Pré – Requisi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hecimentos básicos do Sistema Operativo Windows na óptica do utilizador.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Objectiv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final deste módulo, os formandos estarão aptos a configurar, manusear e utilizar o Outlook, como o seu serviço de e-mail e gestor de contas de correio electrónico.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Tópico a abordar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ções básicas e funcionamento de serviços web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ente de trabalho do Outlook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r e personalizar o Outlook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s de correio electrónico no Outlool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s e avisos de recepção de e-mail´s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ir, gerir e criar grupos de contactos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as e arquivos de e-mail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da e nota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arcadores de e-mail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são e configuração de impressão de e-maisl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Duração: 8 h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a mais informações, preço e inscrições, contacte a AciNet Sistemas e Tecnologias de Informação (</w:t>
      </w:r>
      <w:r>
        <w:rPr>
          <w:rFonts w:cs="Arial" w:ascii="Arial" w:hAnsi="Arial"/>
          <w:b/>
          <w:i/>
          <w:sz w:val="20"/>
          <w:szCs w:val="20"/>
        </w:rPr>
        <w:t>Contactos na primeira página</w:t>
      </w:r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1701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51295</wp:posOffset>
              </wp:positionH>
              <wp:positionV relativeFrom="page">
                <wp:posOffset>9910445</wp:posOffset>
              </wp:positionV>
              <wp:extent cx="626745" cy="626745"/>
              <wp:effectExtent l="635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515.85pt;margin-top:780.3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/>
    </w:pPr>
    <w:r>
      <w:rPr/>
      <w:t>AciNet – Sistemas e Tecnologias de Informaçã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rmacao@acinet.pt" TargetMode="External"/><Relationship Id="rId5" Type="http://schemas.openxmlformats.org/officeDocument/2006/relationships/hyperlink" Target="mailto:formacao@acinet.pt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46:00Z</dcterms:created>
  <dc:creator>marinaferreiro</dc:creator>
  <dc:description/>
  <cp:keywords/>
  <dc:language>en-US</dc:language>
  <cp:lastModifiedBy>marinaferreiro</cp:lastModifiedBy>
  <cp:lastPrinted>2009-02-26T12:48:00Z</cp:lastPrinted>
  <dcterms:modified xsi:type="dcterms:W3CDTF">2009-02-26T15:46:00Z</dcterms:modified>
  <cp:revision>2</cp:revision>
  <dc:subject/>
  <dc:title/>
</cp:coreProperties>
</file>